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/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  <w:sz w:val="22"/>
          <w:szCs w:val="22"/>
        </w:rPr>
        <w:t>Утверждена</w:t>
      </w:r>
    </w:p>
    <w:p>
      <w:pPr>
        <w:pStyle w:val="Normal"/>
        <w:ind w:left="120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м Совета депутатов  </w:t>
      </w:r>
    </w:p>
    <w:p>
      <w:pPr>
        <w:pStyle w:val="Normal"/>
        <w:ind w:left="120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ского округа Домодедово</w:t>
      </w:r>
    </w:p>
    <w:p>
      <w:pPr>
        <w:pStyle w:val="Normal"/>
        <w:ind w:left="12036" w:hanging="0"/>
        <w:rPr/>
      </w:pP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  <w:u w:val="single"/>
        </w:rPr>
        <w:t>08.07.2016</w:t>
      </w:r>
      <w:r>
        <w:rPr>
          <w:rFonts w:cs="Arial" w:ascii="Arial" w:hAnsi="Arial"/>
          <w:sz w:val="22"/>
          <w:szCs w:val="22"/>
        </w:rPr>
        <w:t xml:space="preserve">  № </w:t>
      </w:r>
      <w:r>
        <w:rPr>
          <w:rFonts w:cs="Arial" w:ascii="Arial" w:hAnsi="Arial"/>
          <w:sz w:val="22"/>
          <w:szCs w:val="22"/>
          <w:u w:val="single"/>
        </w:rPr>
        <w:t>1-4/726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</w:t>
      </w:r>
      <w:r>
        <w:rPr/>
        <w:t xml:space="preserve">                          </w:t>
      </w:r>
    </w:p>
    <w:p>
      <w:pPr>
        <w:pStyle w:val="Heading"/>
        <w:spacing w:before="0" w:after="60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Heading"/>
        <w:spacing w:before="0" w:after="60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ДОМОДЕДОВО</w:t>
      </w:r>
    </w:p>
    <w:p>
      <w:pPr>
        <w:pStyle w:val="Subtitle"/>
        <w:rPr>
          <w:sz w:val="18"/>
          <w:szCs w:val="18"/>
        </w:rPr>
      </w:pPr>
      <w:r>
        <w:rPr>
          <w:b/>
          <w:u w:val="single"/>
        </w:rPr>
        <w:t xml:space="preserve">Руководитель Администрации городского округа Домодедово </w:t>
      </w:r>
      <w:r>
        <w:rPr>
          <w:b/>
        </w:rPr>
        <w:t xml:space="preserve">    </w:t>
      </w:r>
      <w:r>
        <w:rPr>
          <w:sz w:val="18"/>
          <w:szCs w:val="18"/>
        </w:rPr>
        <w:t xml:space="preserve"> 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24130</wp:posOffset>
                </wp:positionV>
                <wp:extent cx="10513060" cy="6025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3080" cy="6025680"/>
                          <a:chOff x="0" y="0"/>
                          <a:chExt cx="10513080" cy="602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13080" cy="602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40120" y="40068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1240" y="40824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1280" y="40824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408240"/>
                            <a:ext cx="2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40824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0068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000" y="925920"/>
                            <a:ext cx="87516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8120" y="925920"/>
                            <a:ext cx="1136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меститель руководителя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5440" y="925920"/>
                            <a:ext cx="1282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меститель руководителя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2960" y="925920"/>
                            <a:ext cx="126252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меститель руководителя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5480" y="925920"/>
                            <a:ext cx="1028880" cy="121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меститель руководителя Администрации – председатель Комитета по управлению имуще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00" y="925920"/>
                            <a:ext cx="102888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меститель руководителя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925920"/>
                            <a:ext cx="127620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вый заместитель руководителя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10600" y="2674080"/>
                            <a:ext cx="33012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8880" y="1686600"/>
                            <a:ext cx="125352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итет по территориальному управлен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2442240"/>
                            <a:ext cx="126108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рганизационное управ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0" y="4245480"/>
                            <a:ext cx="106668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омитет по культуре, делам молодежи и спорту                             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bCs/>
                                  <w:b w:val="false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о статус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i/>
                                  <w:kern w:val="2"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юридического 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3218040"/>
                            <a:ext cx="125352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вление бухгалтерского учета и отчет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2570400"/>
                            <a:ext cx="125100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итет по экономик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3967560"/>
                            <a:ext cx="126108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7000" y="399960"/>
                            <a:ext cx="750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5296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15296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15296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240" y="15296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6040" y="19184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760" y="15296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800" y="2832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4480" y="407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760" y="405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1680" y="405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0840" y="7437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1920" y="4006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2880" y="1148040"/>
                            <a:ext cx="10425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вля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07960" y="195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9960" y="176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36000" y="480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0560" y="355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2640" y="487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64520" y="314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640" y="4302720"/>
                            <a:ext cx="125100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вление по территориальной безопасности, ГО и ЧС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6840" y="2068920"/>
                            <a:ext cx="94752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омитет по управлению имуществом         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bCs/>
                                  <w:b w:val="false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 статусом юридического 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81040" y="224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4920" y="302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0960" y="37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640" y="3376800"/>
                            <a:ext cx="1251000" cy="7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инансовое управление               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bCs/>
                                  <w:b w:val="false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 статусом    юридического 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5440" y="1689120"/>
                            <a:ext cx="109872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вление жилищно-коммунального хозяй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1686600"/>
                            <a:ext cx="100332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вление строительства и городской инфрастру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0" y="2570400"/>
                            <a:ext cx="106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дел социальной помощ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0" y="3376800"/>
                            <a:ext cx="106668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вление образования              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bCs/>
                                  <w:b w:val="false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 статусом юридического 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0" y="1689120"/>
                            <a:ext cx="1066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дел по делам несовершеннолет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97400" y="237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97400" y="318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97400" y="405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36840" y="2984400"/>
                            <a:ext cx="94752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дел агрокомплекса и эк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6840" y="3859560"/>
                            <a:ext cx="9475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дел сферы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11680" y="279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1680" y="366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82360" y="1689120"/>
                            <a:ext cx="95256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итет правового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8080" y="138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3640" y="318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1120" y="411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640" y="1689120"/>
                            <a:ext cx="12510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дел по мобилизационной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7160" y="237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1.9pt;width:827.8pt;height:474.45pt" coordorigin="-296,38" coordsize="16556,9489">
                <v:rect id="shape_0" stroked="f" o:allowincell="f" style="position:absolute;left:-296;top:38;width:16555;height:948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838,669" to="12839,1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18,681" to="11219,1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54,681" to="9455,1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8,681" to="7641,1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2,681" to="5743,1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4,669" to="3545,1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2;top:1496;width:1377;height:9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772;top:1496;width:178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меститель руководителя Администр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2;top:1496;width:201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меститель руководителя Администр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12;top:1496;width:1987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меститель руководителя Администр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00;top:1496;width:1619;height:1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меститель руководителя Администрации – председатель Комитета по управлению имуществ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120;top:1496;width:1619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меститель руководителя Админист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1496;width:2009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вый заместитель руководителя Админист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22;top:4249;width:519;height:3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458;top:2694;width:1973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итет по территориальному управл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6;top:3884;width:1985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рганизационн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2;top:6724;width:1679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омитет по культуре, делам молодежи и спорту                              </w:t>
                        </w:r>
                        <w:r>
                          <w:rPr>
                            <w:sz w:val="12"/>
                            <w:kern w:val="2"/>
                            <w:szCs w:val="12"/>
                            <w:bCs/>
                            <w:b w:val="false"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о статусом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i/>
                            <w:kern w:val="2"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юридического лиц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8;top:5106;width:1973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вление бухгалтерского учета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4086;width:1969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итет по эконом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6;top:6286;width:1985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2,668" to="12841,6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82,2447" to="3483,2625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5660,2447" to="5661,2625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7564,2447" to="7565,2625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13202,2447" to="13203,2625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11320,3059" to="11321,3237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9450,2447" to="9451,2625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9600,4499" to="9600,4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2,679" to="13501,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42,677" to="14401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2,677" to="14041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98,1209" to="14399,1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0,669" to="14401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740;top:1846;width:164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вляю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260;top:31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60;top:28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934;top:76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08;top:56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54;top:77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302;top:49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;top:6814;width:196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правление по территориальной безопасности, ГО и ЧС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8;top:3296;width:1491;height:1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омитет по управлению имуществом          </w:t>
                        </w:r>
                        <w:r>
                          <w:rPr>
                            <w:sz w:val="12"/>
                            <w:kern w:val="2"/>
                            <w:szCs w:val="12"/>
                            <w:bCs/>
                            <w:b w:val="false"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 статусом юридическ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54;top:35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44;top:48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38;top:59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;top:5356;width:1969;height:1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инансовое управление                </w:t>
                        </w:r>
                        <w:r>
                          <w:rPr>
                            <w:sz w:val="12"/>
                            <w:kern w:val="2"/>
                            <w:szCs w:val="12"/>
                            <w:bCs/>
                            <w:b w:val="false"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 статусом    юридическ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2;top:2698;width:1729;height:1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правление жилищно-коммунального хозяй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2;top:2694;width:1579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вление строительства и городской инфрастру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2;top:4086;width:167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дел социальной помощ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2;top:5356;width:1679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правление образования               </w:t>
                        </w:r>
                        <w:r>
                          <w:rPr>
                            <w:sz w:val="12"/>
                            <w:kern w:val="2"/>
                            <w:szCs w:val="12"/>
                            <w:bCs/>
                            <w:b w:val="false"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 статусом юридическ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2;top:2698;width:1679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дел по делам несовершеннолетн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464;top:37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64;top:50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64;top:64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628;top:4738;width:1491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дел агрокомплекса и эк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8;top:6116;width:149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дел сферы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376;top:44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376;top:58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432;top:2698;width:1499;height: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итет правово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24;top:22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4;top:50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0;top:65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;top:2698;width:1969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дел по мобилизационной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54;top:378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37:00Z</dcterms:created>
  <dc:creator>Богачёва</dc:creator>
  <dc:description/>
  <dc:language>en-US</dc:language>
  <cp:lastModifiedBy>Коняева Л.А.</cp:lastModifiedBy>
  <cp:lastPrinted>2016-07-01T09:03:00Z</cp:lastPrinted>
  <dcterms:modified xsi:type="dcterms:W3CDTF">2016-07-07T15:38:00Z</dcterms:modified>
  <cp:revision>3</cp:revision>
  <dc:subject/>
  <dc:title>СТРУКТУРА</dc:title>
</cp:coreProperties>
</file>